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 2025-05-1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50.93.202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93.202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WOLSZTYN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3 MAJA 2025 ROK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1276" w:hanging="13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głoszenia konkursu na stanowisko dyrektora Zespołu Szkolno-   Przedszkolnego w Świętnie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 5 ustawy z dnia 8 marca 1990 roku o samorządzie gminnym (tekst jednolity Dz.U. z 2024 roku poz. 1465, z późn. zm.), art. 63 ust. 10 ustawy </w:t>
        <w:br/>
        <w:t xml:space="preserve">z dnia 14 grudnia 2016 roku - Prawo Oświatowe (tekst jednolity Dz.U. z 2024 roku poz. 737, z późn. zm.) oraz § 1 ust. 1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tekst jednolity Dz. U. z 2021 roku poz. 1428) </w:t>
      </w:r>
      <w:r>
        <w:rPr>
          <w:rFonts w:cs="Arial" w:ascii="Arial" w:hAnsi="Arial"/>
          <w:b/>
          <w:sz w:val="22"/>
          <w:szCs w:val="22"/>
        </w:rPr>
        <w:t>zarządza się, co następuje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Ogłasza się konkurs na stanowisko dyrektora Zespołu Szkolno-Przedszkolnego </w:t>
        <w:br/>
        <w:t>w Świętni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głoszenie o konkursie stanowi załącznik do niniejszego zarząd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 się Dyrektorowi Gminnego Zespołu Obsługi Ekonomicznej i Administracyjnej Oświaty w Wolsztynie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rządzenie wchodzi w życie z dniem wydania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ła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a Macur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ominik Tomia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7:00Z</dcterms:created>
  <dc:creator>OEM</dc:creator>
  <dc:description/>
  <cp:keywords/>
  <dc:language>en-US</dc:language>
  <cp:lastModifiedBy>Oświata Wolsztyn</cp:lastModifiedBy>
  <cp:lastPrinted>2019-04-23T12:29:00Z</cp:lastPrinted>
  <dcterms:modified xsi:type="dcterms:W3CDTF">2025-05-13T04:37:00Z</dcterms:modified>
  <cp:revision>3</cp:revision>
  <dc:subject/>
  <dc:title>Zarządzenie Nr ……</dc:title>
</cp:coreProperties>
</file>